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E PETRÓPOL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JUÍZO DE DIREITO DA 1ª VARA DE FAMÍL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Rua do Imperador, 971 - Centro - Tel: (024)231-4877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. N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 xml:space="preserve">  25.46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ÇÃO:     SUPRIMENTO DE CONSENT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ENTE :  TATIANA DOS SANTOS G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N T E N Ç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isto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, </w:t>
      </w:r>
      <w:r>
        <w:rPr>
          <w:rFonts w:cs="Arial" w:ascii="Arial" w:hAnsi="Arial"/>
          <w:sz w:val="24"/>
        </w:rPr>
        <w:t>devidamente qualificada na inicial, ajuizou a presente ação de Suprimento Judicial de Consentimento para Casamento,  alegando, em síntese, que seus pais são falecidos e que mantém relacionamento afetivo com Emiliano Quintella Catunta,  com quem pretende se casar. Requereu os benefícios da gratuidade de justiça e, a final, os suprimentos paterno e materno para o enlace matrimon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inicial de fls. 02/03, veio instruída com  os documentos de fls. 04/09, visando a comprovação do al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opinou favoravelmente ao acolhimento do pedido, nos termos da promoção de fls.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É o relatório.  Fundamento e dec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forme se verifica, trata-se somente de matéria de direito, não sendo necessário a produção de prova em audiência, cabendo, pois, o julgamento antecipado da lide, na forma do art. 330, inciso I, do Código de Process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retensão autoral deve ser acolhida, pois, de fato, ante aos documentos acostados, ficou evidenciado a necessidade do suprimento das outorgas paterna e materna, ante o falecimento dos genitores da Suplica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m face do exposto, com fundamento nos artigos 109 e seguintes da Lei nº 6.015/73, </w:t>
      </w:r>
      <w:r>
        <w:rPr>
          <w:rFonts w:cs="Arial" w:ascii="Arial" w:hAnsi="Arial"/>
          <w:b/>
          <w:sz w:val="24"/>
        </w:rPr>
        <w:t>JULGO PROCEDENTE</w:t>
      </w:r>
      <w:r>
        <w:rPr>
          <w:rFonts w:cs="Arial" w:ascii="Arial" w:hAnsi="Arial"/>
          <w:sz w:val="24"/>
        </w:rPr>
        <w:t xml:space="preserve"> o pedido para declarar  suprido o consentimento dos genitores de, haja vista notícia dos respectivos óbitos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ustas </w:t>
      </w:r>
      <w:r>
        <w:rPr>
          <w:rFonts w:cs="Arial" w:ascii="Arial" w:hAnsi="Arial"/>
          <w:b/>
          <w:i/>
          <w:sz w:val="24"/>
        </w:rPr>
        <w:t xml:space="preserve">ex-lege.  </w:t>
      </w:r>
      <w:r>
        <w:rPr>
          <w:rFonts w:cs="Arial" w:ascii="Arial" w:hAnsi="Arial"/>
          <w:sz w:val="24"/>
        </w:rPr>
        <w:t xml:space="preserve"> Sem honor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nsitada esta decisão em julgado, expeça-se o competente alvará, na forma requer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rópolis, 28 de junh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a de Direi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693" w:right="1043" w:gutter="0" w:header="0" w:top="856" w:footer="0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7:02:00Z</dcterms:created>
  <dc:creator>TJ-RJ</dc:creator>
  <dc:description/>
  <dc:language>en-US</dc:language>
  <cp:lastModifiedBy>Guilherme</cp:lastModifiedBy>
  <dcterms:modified xsi:type="dcterms:W3CDTF">2005-12-09T23:19:00Z</dcterms:modified>
  <cp:revision>7</cp:revision>
  <dc:subject/>
  <dc:title>  </dc:title>
</cp:coreProperties>
</file>